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Yagut;Arial"/>
        </w:rPr>
      </w:pPr>
      <w:r>
        <w:rPr>
          <w:rFonts w:ascii="Arial" w:hAnsi="Arial" w:cs="B Yagut;Arial"/>
          <w:rtl w:val="true"/>
        </w:rPr>
        <w:t>عنوان</w:t>
      </w:r>
      <w:r>
        <w:rPr>
          <w:rFonts w:cs="B Yagut;Arial" w:ascii="Arial" w:hAnsi="Arial"/>
          <w:rtl w:val="true"/>
        </w:rPr>
        <w:t xml:space="preserve">: </w:t>
      </w:r>
      <w:r>
        <w:rPr>
          <w:rFonts w:ascii="Arial" w:hAnsi="Arial" w:cs="B Yagut;Arial"/>
          <w:rtl w:val="true"/>
        </w:rPr>
        <w:t>مزا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;Arial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;Arial"/>
          <w:rtl w:val="true"/>
        </w:rPr>
        <w:t>ما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;Arial"/>
          <w:rtl w:val="true"/>
        </w:rPr>
        <w:t>شیمی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;Aria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;Arial"/>
          <w:rtl w:val="true"/>
        </w:rPr>
        <w:t>روغنی</w:t>
      </w:r>
    </w:p>
    <w:p>
      <w:pPr>
        <w:pStyle w:val="Normal"/>
        <w:spacing w:lineRule="auto" w:line="276"/>
        <w:ind w:left="707" w:right="0" w:hanging="0"/>
        <w:jc w:val="left"/>
        <w:rPr>
          <w:rFonts w:ascii="Arial" w:hAnsi="Arial" w:cs="B Yagut;Arial"/>
        </w:rPr>
      </w:pPr>
      <w:r>
        <w:rPr>
          <w:rFonts w:cs="B Yagut;Arial" w:ascii="Arial" w:hAnsi="Arial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rFonts w:ascii="Arial" w:hAnsi="Arial" w:cs="B Yagut;Arial"/>
        </w:rPr>
      </w:pPr>
      <w:r>
        <w:rPr>
          <w:rFonts w:cs="B Yagut;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3272790" cy="445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4"/>
                            </w:tblGrid>
                            <w:tr>
                              <w:trPr>
                                <w:trHeight w:val="6456" w:hRule="atLeast"/>
                                <w:cantSplit w:val="true"/>
                              </w:trPr>
                              <w:tc>
                                <w:tcPr>
                                  <w:tcW w:w="51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B Titr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GA Arabesque;Symbol" w:cs="AGA Arabesque;Symbol" w:ascii="AGA Arabesque;Symbol" w:hAnsi="AGA Arabesque;Symbol"/>
                                      <w:b/>
                                      <w:bCs/>
                                      <w:shadow/>
                                      <w:color w:val="000000"/>
                                    </w:rPr>
                                    <w:t></w:t>
                                  </w:r>
                                  <w:r>
                                    <w:rPr>
                                      <w:rFonts w:cs="B Titr;Arial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rtl w:val="true"/>
                                    </w:rPr>
                                    <w:t>آگ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Arial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rtl w:val="true"/>
                                    </w:rPr>
                                    <w:t>مزایده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right="0" w:hanging="0"/>
                                    <w:jc w:val="center"/>
                                    <w:outlineLvl w:val="3"/>
                                    <w:rPr>
                                      <w:rFonts w:cs="B Zar;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;Arial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  <w:lang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;Arial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;Arial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;Arial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;Arial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03</w:t>
                                  </w:r>
                                  <w:r>
                                    <w:rPr>
                                      <w:rFonts w:cs="B Zar;Arial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;Arial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14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;Arial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Zar;Arial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cs="B Zar;Arial"/>
                                      <w:b/>
                                      <w:b/>
                                      <w:bCs/>
                                      <w:color w:val="000000"/>
                                      <w:position w:val="4"/>
                                      <w:sz w:val="20"/>
                                      <w:szCs w:val="2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;Arial"/>
                                      <w:b/>
                                      <w:b/>
                                      <w:bCs/>
                                      <w:color w:val="000000"/>
                                      <w:position w:val="4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SA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4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b/>
                                      <w:b/>
                                      <w:bCs/>
                                      <w:color w:val="000000"/>
                                      <w:position w:val="4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پالای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4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b/>
                                      <w:b/>
                                      <w:bCs/>
                                      <w:color w:val="000000"/>
                                      <w:position w:val="4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روغن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4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b/>
                                      <w:b/>
                                      <w:bCs/>
                                      <w:color w:val="000000"/>
                                      <w:position w:val="4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4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b/>
                                      <w:b/>
                                      <w:bCs/>
                                      <w:color w:val="000000"/>
                                      <w:position w:val="4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زنگ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ظردارد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زایده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ند</w:t>
                                  </w: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l;Times New Roman" w:hAnsi="l;Times New Roman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ارت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l;Times New Roman" w:hAnsi="l;Times New Roman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کسید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زوبوتانو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یل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گزانو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زو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پیل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ک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l;Times New Roman" w:hAnsi="l;Times New Roman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;Arial" w:ascii="l;Times New Roman" w:hAnsi="l;Times New Roman"/>
                                      <w:spacing w:val="-1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یلن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Zar;Arial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یکو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l;Times New Roman" w:hAnsi="l;Times New Roman" w:cs="Lotus;Arial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;Times New Roman" w:cs="l;Times New Roman" w:ascii="l;Times New Roman" w:hAnsi="l;Times New Roman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انند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يشتر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pacing w:val="4"/>
                                      <w:sz w:val="20"/>
                                      <w:szCs w:val="20"/>
                                      <w:lang w:bidi="ar-SA"/>
                                    </w:rPr>
                                    <w:t>32221723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pacing w:val="4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pacing w:val="4"/>
                                      <w:sz w:val="20"/>
                                      <w:szCs w:val="20"/>
                                      <w:lang w:bidi="ar-SA"/>
                                    </w:rPr>
                                    <w:t>024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pacing w:val="4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pacing w:val="4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pacing w:val="4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مـاس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حاصـل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مـوده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ب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ایت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 Yagut;Arial" w:ascii="l;Times New Roman" w:hAnsi="l;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bidi="ar-SA"/>
                                      </w:rPr>
                                      <w:t>www.iran-transfo.com</w:t>
                                    </w:r>
                                  </w:hyperlink>
                                  <w:r>
                                    <w:rPr>
                                      <w:rFonts w:cs="B Yagut;Arial" w:ascii="l;Times New Roman" w:hAnsi="l;Times New Roman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ظرف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يـخ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گهي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سناد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زایده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حویل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یشنهادات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pacing w:val="-2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الایش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وغنهای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زنگان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قبــول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يشنهادهاي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-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ختار</w:t>
                                  </w:r>
                                  <w:r>
                                    <w:rPr>
                                      <w:rFonts w:ascii="l;Times New Roman" w:hAnsi="l;Times New Roman" w:eastAsia="l;Times New Roman" w:cs="l;Times New Roman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;Times New Roman" w:hAnsi="l;Times New Roman" w:cs="B Yagut;Arial"/>
                                      <w:spacing w:val="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;Arial" w:ascii="l;Times New Roman" w:hAnsi="l;Times New Roman"/>
                                      <w:spacing w:val="4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eastAsia="Batang;바탕" w:cs="B Yagut;Arial"/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Batang;바탕" w:cs="B Yagut;Arial" w:ascii="Century" w:hAnsi="Century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Century" w:hAnsi="Century" w:eastAsia="Batang;바탕" w:cs="B Zar;Arial"/>
                                      <w:b/>
                                      <w:b/>
                                      <w:bCs/>
                                      <w:color w:val="993366"/>
                                      <w:spacing w:val="-6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جان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cs="Times New Roman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Times New Roman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راق</w:t>
                                  </w:r>
                                  <w:r>
                                    <w:rPr>
                                      <w:rFonts w:cs="Times New Roman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cs="Times New Roman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cs="Times New Roman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فسور</w:t>
                                  </w:r>
                                  <w:r>
                                    <w:rPr>
                                      <w:rFonts w:cs="Times New Roman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بوتی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Times New Roman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cs="Times New Roman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350.9pt;mso-wrap-distance-left:9pt;mso-wrap-distance-right:9pt;mso-wrap-distance-top:0pt;mso-wrap-distance-bottom:0pt;margin-top:137.75pt;mso-position-vertical-relative:page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4"/>
                      </w:tblGrid>
                      <w:tr>
                        <w:trPr>
                          <w:trHeight w:val="6456" w:hRule="atLeast"/>
                          <w:cantSplit w:val="true"/>
                        </w:trPr>
                        <w:tc>
                          <w:tcPr>
                            <w:tcW w:w="51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B Titr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AGA Arabesque;Symbol" w:cs="AGA Arabesque;Symbol" w:ascii="AGA Arabesque;Symbol" w:hAnsi="AGA Arabesque;Symbol"/>
                                <w:b/>
                                <w:bCs/>
                                <w:shadow/>
                                <w:color w:val="000000"/>
                              </w:rPr>
                              <w:t>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آگ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مزایده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right="0" w:hanging="0"/>
                              <w:jc w:val="center"/>
                              <w:outlineLvl w:val="3"/>
                              <w:rPr>
                                <w:rFonts w:cs="B Zar;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;Arial"/>
                                <w:color w:val="000000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  <w:lang w:bidi="ar-SA"/>
                              </w:rPr>
                              <w:t>شماره</w:t>
                            </w:r>
                            <w:r>
                              <w:rPr>
                                <w:rFonts w:cs="B Zar;Arial"/>
                                <w:color w:val="000000"/>
                                <w:sz w:val="26"/>
                                <w:szCs w:val="26"/>
                                <w:shd w:fill="FFFFFF" w:val="clear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B Zar;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B Zar;Arial"/>
                                <w:color w:val="000000"/>
                                <w:sz w:val="26"/>
                                <w:szCs w:val="26"/>
                                <w:shd w:fill="FFFFFF" w:val="clear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B Zar;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03</w:t>
                            </w:r>
                            <w:r>
                              <w:rPr>
                                <w:rFonts w:cs="B Zar;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cs="B Zar;Arial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14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;Arial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B Zar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Zar;Arial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cs="B Zar;Arial"/>
                                <w:b/>
                                <w:b/>
                                <w:bCs/>
                                <w:color w:val="000000"/>
                                <w:position w:val="4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B Zar;Arial"/>
                                <w:b/>
                                <w:b/>
                                <w:bCs/>
                                <w:color w:val="000000"/>
                                <w:position w:val="4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position w:val="4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b/>
                                <w:b/>
                                <w:bCs/>
                                <w:color w:val="000000"/>
                                <w:position w:val="4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پال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position w:val="4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b/>
                                <w:b/>
                                <w:bCs/>
                                <w:color w:val="000000"/>
                                <w:position w:val="4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وغن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position w:val="4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b/>
                                <w:b/>
                                <w:bCs/>
                                <w:color w:val="000000"/>
                                <w:position w:val="4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position w:val="4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b/>
                                <w:b/>
                                <w:bCs/>
                                <w:color w:val="000000"/>
                                <w:position w:val="4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زنگا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ظردارد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ایده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l;Times New Roman" w:hAnsi="l;Times New Roman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ارت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l;Times New Roman" w:hAnsi="l;Times New Roman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کسید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زوبوتانو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یل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گزانو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زو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پیل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ک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l;Times New Roman" w:hAnsi="l;Times New Roman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Zar;Arial" w:ascii="l;Times New Roman" w:hAnsi="l;Times New Roman"/>
                                <w:spacing w:val="-1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یلن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Zar;Arial"/>
                                <w:spacing w:val="-1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یکو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l;Times New Roman" w:hAnsi="l;Times New Roman" w:cs="Lotus;Arial"/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;Times New Roman" w:cs="l;Times New Roman" w:ascii="l;Times New Roman" w:hAnsi="l;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pict>
                                <v:rect id="shape_0" fillcolor="#ff9900" stroked="f" o:allowincell="t" style="position:absolute;margin-left:325.55pt;margin-top:10.2pt;width:167.75pt;height:5.6pt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تقاضيان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وانند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خذ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طلاعات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يشتر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شماره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لفن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;Arial" w:ascii="l;Times New Roman" w:hAnsi="l;Times New Roman"/>
                                <w:spacing w:val="4"/>
                                <w:sz w:val="20"/>
                                <w:szCs w:val="20"/>
                                <w:lang w:bidi="ar-SA"/>
                              </w:rPr>
                              <w:t>32221723</w:t>
                            </w:r>
                            <w:r>
                              <w:rPr>
                                <w:rFonts w:cs="B Yagut;Arial" w:ascii="l;Times New Roman" w:hAnsi="l;Times New Roman"/>
                                <w:spacing w:val="4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B Yagut;Arial" w:ascii="l;Times New Roman" w:hAnsi="l;Times New Roman"/>
                                <w:spacing w:val="4"/>
                                <w:sz w:val="20"/>
                                <w:szCs w:val="20"/>
                                <w:lang w:bidi="ar-SA"/>
                              </w:rPr>
                              <w:t>024</w:t>
                            </w:r>
                            <w:r>
                              <w:rPr>
                                <w:rFonts w:cs="B Yagut;Arial" w:ascii="l;Times New Roman" w:hAnsi="l;Times New Roman"/>
                                <w:spacing w:val="4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اخلی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;Arial" w:ascii="l;Times New Roman" w:hAnsi="l;Times New Roman"/>
                                <w:spacing w:val="4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B Yagut;Arial" w:ascii="l;Times New Roman" w:hAnsi="l;Times New Roman"/>
                                <w:spacing w:val="4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اعت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;Arial" w:ascii="l;Times New Roman" w:hAnsi="l;Times New Roman"/>
                                <w:sz w:val="20"/>
                                <w:szCs w:val="20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cs="B Yagut;Arial" w:ascii="l;Times New Roman" w:hAnsi="l;Times New Roman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B Yagut;Arial" w:ascii="l;Times New Roman" w:hAnsi="l;Times New Roman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cs="B Yagut;Arial" w:ascii="l;Times New Roman" w:hAnsi="l;Times New Roman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مـاس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حاصـل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مـوده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یا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طریق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راجعه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ب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ایت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 Yagut;Arial" w:ascii="l;Times New Roman" w:hAnsi="l;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bidi="ar-SA"/>
                                </w:rPr>
                                <w:t>www.iran-transfo.com</w:t>
                              </w:r>
                            </w:hyperlink>
                            <w:r>
                              <w:rPr>
                                <w:rFonts w:cs="B Yagut;Arial" w:ascii="l;Times New Roman" w:hAnsi="l;Times New Roman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;Arial" w:ascii="l;Times New Roman" w:hAnsi="l;Times New Roman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حداكثر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ظرف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;Arial" w:ascii="l;Times New Roman" w:hAnsi="l;Times New Roman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cs="B Yagut;Arial" w:ascii="l;Times New Roman" w:hAnsi="l;Times New Roman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وز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اريـخ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نتشار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آگهي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ریافت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سناد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کامل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زایده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سبت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کمیل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حویل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یشنهادات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ود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قدام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مایند</w:t>
                            </w:r>
                            <w:r>
                              <w:rPr>
                                <w:rFonts w:cs="B Yagut;Arial" w:ascii="l;Times New Roman" w:hAnsi="l;Times New Roman"/>
                                <w:spacing w:val="-2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شركت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الایش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وغنهای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صنعتی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زنگان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د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قبــول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يشنهادهاي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رائه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-2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ختار</w:t>
                            </w:r>
                            <w:r>
                              <w:rPr>
                                <w:rFonts w:ascii="l;Times New Roman" w:hAnsi="l;Times New Roman" w:eastAsia="l;Times New Roman" w:cs="l;Times New Roman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l;Times New Roman" w:hAnsi="l;Times New Roman" w:cs="B Yagut;Arial"/>
                                <w:spacing w:val="4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cs="B Yagut;Arial" w:ascii="l;Times New Roman" w:hAnsi="l;Times New Roman"/>
                                <w:spacing w:val="4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eastAsia="Batang;바탕" w:cs="B Yagut;Arial"/>
                                <w:b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Batang;바탕" w:cs="B Yagut;Arial" w:ascii="Century" w:hAnsi="Century"/>
                                <w:b/>
                                <w:bCs/>
                                <w:spacing w:val="4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pict>
                                <v:rect id="shape_0" fillcolor="#339966" stroked="f" o:allowincell="t" style="position:absolute;margin-left:331.85pt;margin-top:5.65pt;width:170.05pt;height:5.6pt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ascii="Century" w:hAnsi="Century" w:eastAsia="Batang;바탕" w:cs="B Zar;Arial"/>
                                <w:b/>
                                <w:b/>
                                <w:bCs/>
                                <w:color w:val="993366"/>
                                <w:spacing w:val="-6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راق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Cs w:val="24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فسور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بوتی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134485</wp:posOffset>
                </wp:positionH>
                <wp:positionV relativeFrom="paragraph">
                  <wp:posOffset>129540</wp:posOffset>
                </wp:positionV>
                <wp:extent cx="2131060" cy="717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t" style="position:absolute;margin-left:325.55pt;margin-top:10.2pt;width:167.75pt;height:5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71755</wp:posOffset>
                </wp:positionV>
                <wp:extent cx="2160270" cy="71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t" style="position:absolute;margin-left:331.85pt;margin-top:5.65pt;width:170.05pt;height:5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7" w:right="0" w:hanging="0"/>
        <w:jc w:val="left"/>
        <w:rPr>
          <w:rFonts w:ascii="Arial" w:hAnsi="Arial" w:cs="B Yagut;Arial"/>
        </w:rPr>
      </w:pPr>
      <w:r>
        <w:rPr>
          <w:rFonts w:cs="B Yagut;Arial" w:ascii="Arial" w:hAnsi="Arial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rFonts w:ascii="Arial" w:hAnsi="Arial" w:cs="B Yagut;Arial"/>
        </w:rPr>
      </w:pPr>
      <w:r>
        <w:rPr>
          <w:rFonts w:cs="B Yagut;Arial" w:ascii="Arial" w:hAnsi="Arial"/>
          <w:rtl w:val="true"/>
        </w:rPr>
      </w:r>
    </w:p>
    <w:p>
      <w:pPr>
        <w:pStyle w:val="Normal"/>
        <w:ind w:left="707" w:right="0" w:firstLine="284"/>
        <w:jc w:val="left"/>
        <w:rPr>
          <w:rFonts w:ascii="Arial" w:hAnsi="Arial" w:cs="B Yagut;Arial"/>
        </w:rPr>
      </w:pPr>
      <w:r>
        <w:rPr>
          <w:rFonts w:cs="B Yagut;Arial" w:ascii="Arial" w:hAnsi="Arial"/>
          <w:rtl w:val="true"/>
        </w:rPr>
      </w:r>
    </w:p>
    <w:p>
      <w:pPr>
        <w:pStyle w:val="Normal"/>
        <w:ind w:left="707" w:right="0" w:firstLine="284"/>
        <w:jc w:val="left"/>
        <w:rPr>
          <w:rFonts w:ascii="Arial" w:hAnsi="Arial" w:cs="B Yagut;Arial"/>
        </w:rPr>
      </w:pPr>
      <w:r>
        <w:rPr>
          <w:rFonts w:cs="B Yagut;Arial" w:ascii="Arial" w:hAnsi="Arial"/>
          <w:rtl w:val="true"/>
        </w:rPr>
      </w:r>
    </w:p>
    <w:p>
      <w:pPr>
        <w:pStyle w:val="Normal"/>
        <w:ind w:left="707" w:right="0" w:firstLine="284"/>
        <w:jc w:val="left"/>
        <w:rPr>
          <w:rFonts w:ascii="Arial" w:hAnsi="Arial" w:cs="B Yagut;Arial"/>
        </w:rPr>
      </w:pPr>
      <w:r>
        <w:rPr>
          <w:rFonts w:cs="B Yagut;Arial" w:ascii="Arial" w:hAnsi="Arial"/>
          <w:rtl w:val="true"/>
        </w:rPr>
      </w:r>
    </w:p>
    <w:p>
      <w:pPr>
        <w:pStyle w:val="Normal"/>
        <w:ind w:left="707" w:right="0" w:firstLine="284"/>
        <w:jc w:val="left"/>
        <w:rPr>
          <w:rFonts w:ascii="Arial" w:hAnsi="Arial" w:cs="B Yagut;Arial"/>
        </w:rPr>
      </w:pPr>
      <w:r>
        <w:rPr>
          <w:rFonts w:cs="B Yagut;Arial" w:ascii="Arial" w:hAnsi="Arial"/>
          <w:rtl w:val="true"/>
        </w:rPr>
      </w:r>
    </w:p>
    <w:p>
      <w:pPr>
        <w:pStyle w:val="Normal"/>
        <w:ind w:left="707" w:right="0" w:firstLine="284"/>
        <w:jc w:val="left"/>
        <w:rPr>
          <w:rFonts w:ascii="Arial" w:hAnsi="Arial" w:cs="B Yagut;Arial"/>
        </w:rPr>
      </w:pPr>
      <w:r>
        <w:rPr>
          <w:rFonts w:cs="B Yagut;Arial" w:ascii="Arial" w:hAnsi="Arial"/>
          <w:rtl w:val="true"/>
        </w:rPr>
      </w:r>
    </w:p>
    <w:p>
      <w:pPr>
        <w:pStyle w:val="Normal"/>
        <w:jc w:val="left"/>
        <w:rPr>
          <w:rFonts w:ascii="Arial" w:hAnsi="Arial" w:cs="B Yagut;Arial"/>
        </w:rPr>
      </w:pPr>
      <w:r>
        <w:rPr>
          <w:rFonts w:cs="B Yagut;Arial" w:ascii="Arial" w:hAnsi="Arial"/>
          <w:rtl w:val="true"/>
        </w:rPr>
      </w:r>
    </w:p>
    <w:p>
      <w:pPr>
        <w:pStyle w:val="Normal"/>
        <w:ind w:left="0" w:right="900" w:hanging="0"/>
        <w:jc w:val="both"/>
        <w:rPr>
          <w:rFonts w:ascii="Arial" w:hAnsi="Arial" w:cs="B Yagut;Arial"/>
        </w:rPr>
      </w:pPr>
      <w:r>
        <w:rPr>
          <w:rFonts w:cs="B Yagut;Arial" w:ascii="Arial" w:hAnsi="Arial"/>
          <w:rtl w:val="true"/>
        </w:rPr>
      </w:r>
    </w:p>
    <w:p>
      <w:pPr>
        <w:pStyle w:val="Normal"/>
        <w:ind w:left="849" w:right="900" w:hanging="142"/>
        <w:jc w:val="both"/>
        <w:rPr>
          <w:rFonts w:cs="B Yagut;Arial"/>
        </w:rPr>
      </w:pPr>
      <w:r>
        <w:rPr>
          <w:rFonts w:cs="B Yagut;Arial"/>
          <w:rtl w:val="true"/>
        </w:rPr>
      </w:r>
    </w:p>
    <w:p>
      <w:pPr>
        <w:pStyle w:val="Normal"/>
        <w:ind w:left="849" w:right="900" w:hanging="142"/>
        <w:jc w:val="both"/>
        <w:rPr>
          <w:rFonts w:cs="B Yagut;Arial"/>
        </w:rPr>
      </w:pPr>
      <w:r>
        <w:rPr>
          <w:rFonts w:cs="B Yagut;Arial"/>
          <w:rtl w:val="true"/>
        </w:rPr>
      </w:r>
    </w:p>
    <w:p>
      <w:pPr>
        <w:pStyle w:val="Normal"/>
        <w:jc w:val="left"/>
        <w:rPr>
          <w:rFonts w:cs="B Yagut;Arial"/>
        </w:rPr>
      </w:pPr>
      <w:r>
        <w:rPr>
          <w:rFonts w:cs="B Yagut;Arial"/>
          <w:rtl w:val="true"/>
        </w:rPr>
      </w:r>
    </w:p>
    <w:p>
      <w:pPr>
        <w:pStyle w:val="Normal"/>
        <w:jc w:val="left"/>
        <w:rPr>
          <w:rFonts w:cs="B Yagut;Arial"/>
        </w:rPr>
      </w:pPr>
      <w:r>
        <w:rPr>
          <w:rFonts w:cs="B Yagut;Arial"/>
          <w:rtl w:val="true"/>
        </w:rPr>
      </w:r>
    </w:p>
    <w:p>
      <w:pPr>
        <w:pStyle w:val="Normal"/>
        <w:jc w:val="left"/>
        <w:rPr>
          <w:rFonts w:cs="B Yagut;Arial"/>
        </w:rPr>
      </w:pPr>
      <w:r>
        <w:rPr>
          <w:rFonts w:cs="B Yagut;Arial"/>
          <w:rtl w:val="true"/>
        </w:rPr>
      </w:r>
    </w:p>
    <w:p>
      <w:pPr>
        <w:pStyle w:val="Normal"/>
        <w:jc w:val="left"/>
        <w:rPr>
          <w:rFonts w:cs="B Yagut;Arial"/>
        </w:rPr>
      </w:pPr>
      <w:r>
        <w:rPr>
          <w:rFonts w:cs="B Yagut;Arial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jc w:val="left"/>
        <w:rPr>
          <w:rFonts w:cs="B Yagut;Arial"/>
        </w:rPr>
      </w:pPr>
      <w:r>
        <w:rPr>
          <w:rFonts w:cs="B Yagut;Arial"/>
          <w:rtl w:val="true"/>
        </w:rPr>
        <w:tab/>
      </w:r>
    </w:p>
    <w:sectPr>
      <w:type w:val="nextPage"/>
      <w:pgSz w:w="11906" w:h="16838"/>
      <w:pgMar w:left="1260" w:right="707" w:gutter="0" w:header="0" w:top="90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l">
    <w:altName w:val="Times New Roman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Arial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Yagu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;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-transfo.com/" TargetMode="External"/><Relationship Id="rId3" Type="http://schemas.openxmlformats.org/officeDocument/2006/relationships/hyperlink" Target="http://www.iran-transf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0:00Z</dcterms:created>
  <dc:creator>Bayat</dc:creator>
  <dc:description/>
  <cp:keywords/>
  <dc:language>en-US</dc:language>
  <cp:lastModifiedBy>maryam hatami</cp:lastModifiedBy>
  <cp:lastPrinted>2025-06-08T13:12:00Z</cp:lastPrinted>
  <dcterms:modified xsi:type="dcterms:W3CDTF">2025-06-09T05:11:00Z</dcterms:modified>
  <cp:revision>10</cp:revision>
  <dc:subject/>
  <dc:title>شركت محترم آريا ترانس خاورميانه</dc:title>
</cp:coreProperties>
</file>